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CLEAR VISION WIPE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92</w:t>
        <w:tab/>
        <w:tab/>
        <w:t>Verzija 1.00</w:t>
        <w:tab/>
        <w:tab/>
        <w:t>Datum:19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LEAR VISION WI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uho čistilo v obliki vlažnih kr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19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lažne krpice, vsebujoče spodaj navedeno kemikal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tano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-17-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0-578-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,5-1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LEAR VISION WIP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uho čistilo v obliki vlažnih krp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19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lažne krpice, vsebujoče spodaj navedeno kemikalij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tano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-17-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0-578-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,5-10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CLEAR VISION WIPES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192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,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lahko vnetljivimi kemikalijami. Uvedite ukrep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ti statičnemu naelektrenju. Ne kadite. Ne vdihavajte hlapov. Naprav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uzemlj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prehod proizvod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 in močne kis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,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lahko vnetljivimi kemikalijami. Uvedite ukrep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ti statičnemu naelektrenju. Ne kadite. Ne vdihavajte hlapov. Naprav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uzemlj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prehod proizvod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 in močne kis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CLEAR VISION WIPES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92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 ter ne kad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apirč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alkoho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gt;61 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ISO 27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 in močne kis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 ter ne kad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apirč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alkohol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gt;61 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ISO 27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 in močne kislin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CLEAR VISION WIPES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92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D1 (sežiganje odpadkov n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kopnem)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D1 (sežiganje odpadkov na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kopnem).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CLEAR VISION WIPES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92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raniti izven dosega ot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raniti izven dosega otr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4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8:00Z</dcterms:modified>
  <cp:revision>4</cp:revision>
  <dc:subject/>
  <dc:title>MOTUL</dc:title>
</cp:coreProperties>
</file>